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  <w:t>ANEXO 3</w:t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  <w:lang w:val="es-MX"/>
        </w:rPr>
      </w:pPr>
      <w:r>
        <w:rPr>
          <w:rFonts w:cs="Tahoma" w:ascii="Tahoma" w:hAnsi="Tahoma"/>
          <w:b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Tuxtla Gutiérrez, Chiapas a_____de______de 2013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Consejo Estatal de Seguridad Pu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Comité de Adquisiciones, Arrendamiento de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Bienes Muebles y Contratación de Servicios e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Materia de Seguridad Públ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Pres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Yo, NOMBRE DEL REPRESENTANTE LEGAL, en mi carácter de representante legal, declaro bajo protesta de decir verdad lo siguient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Que mi domicilio para oír y recibir notificaciones y visitas de inspección es la siguiente(*):</w:t>
      </w:r>
      <w:r>
        <w:rPr>
          <w:rFonts w:cs="Arial" w:ascii="Arial" w:hAnsi="Arial"/>
          <w:b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___________________________________________________________________________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 xml:space="preserve">Que los giros preponderantes a las que se dedica mi representada, las cuales pueden ser comprobadas documentalmente y estarán apegados al clasificador por objeto del gasto son: 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da</w:t>
        <w:tab/>
        <w:tab/>
        <w:t>nombr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da</w:t>
        <w:tab/>
        <w:tab/>
        <w:t>nombr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Partida</w:t>
        <w:tab/>
        <w:tab/>
        <w:t>nombre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Fecha de inicio de actividades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Experiencia en el ramo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úmero de empleados: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Currículo.</w:t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La aceptación de visitas de inspección a su domicilio fiscal; confirmar la aceptación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Relación de los principales clientes, según los giros registrados durante los últimos dos ejercicios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Atentament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Nombre de la empresa, del representante legal y Firm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  <w:t>y/o en caso de ser persona Física, únicamente nombre y firma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sz w:val="22"/>
          <w:szCs w:val="22"/>
          <w:lang w:val="es-MX"/>
        </w:rPr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cs="Arial" w:ascii="Arial" w:hAnsi="Arial"/>
          <w:b/>
          <w:lang w:val="es-MX"/>
        </w:rPr>
        <w:t>(*)</w:t>
      </w:r>
      <w:r>
        <w:rPr>
          <w:rFonts w:cs="Arial" w:ascii="Arial" w:hAnsi="Arial"/>
          <w:lang w:val="es-MX"/>
        </w:rPr>
        <w:t xml:space="preserve">En  el caso de que el domicilio para oír y recibir notificaciones y el de visitas de inspección no sea el mismo,   </w:t>
      </w:r>
    </w:p>
    <w:p>
      <w:pPr>
        <w:pStyle w:val="Normal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</w:t>
      </w:r>
      <w:r>
        <w:rPr>
          <w:rFonts w:cs="Arial" w:ascii="Arial" w:hAnsi="Arial"/>
          <w:lang w:val="es-MX"/>
        </w:rPr>
        <w:t>lo deberá de especificar.</w:t>
      </w:r>
    </w:p>
    <w:p>
      <w:pPr>
        <w:pStyle w:val="Normal"/>
        <w:jc w:val="both"/>
        <w:rPr>
          <w:rFonts w:ascii="Arial" w:hAnsi="Arial" w:eastAsia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 xml:space="preserve">En caso de ser proveedor o prestador de servicios foráneo, el domicilio para oír y/o recibir notificaciones será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es-MX"/>
        </w:rPr>
        <w:t xml:space="preserve">     </w:t>
      </w:r>
      <w:r>
        <w:rPr>
          <w:rFonts w:cs="Arial" w:ascii="Arial" w:hAnsi="Arial"/>
          <w:lang w:val="es-MX"/>
        </w:rPr>
        <w:t>el lugar de recepción de propuestas del Comité convocante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ar-SA"/>
    </w:rPr>
  </w:style>
  <w:style w:type="character" w:styleId="WW8Num1z0">
    <w:name w:val="WW8Num1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1:56:00Z</dcterms:created>
  <dc:creator>asalas</dc:creator>
  <dc:description/>
  <dc:language>en-US</dc:language>
  <cp:lastModifiedBy>ADQUISICIONES</cp:lastModifiedBy>
  <cp:lastPrinted>2013-10-16T19:59:00Z</cp:lastPrinted>
  <dcterms:modified xsi:type="dcterms:W3CDTF">2014-03-25T17:44:00Z</dcterms:modified>
  <cp:revision>4</cp:revision>
  <dc:subject/>
  <dc:title>Tuxtla Gutiérrez, Chiapas a ----- de ---- de 2008</dc:title>
</cp:coreProperties>
</file>